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П.М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М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8.2018 г. в АПМО поступила жалоба П.М.С. в отношении адвоката Г.М.М., в которой сообщается, что декабре 2017 заявитель заключил с адвокатом соглашение на защиту по уголовному делу. Адвокату было выплачено вознаграждение в размере 200 000 рублей. Заявитель был осуждён к лишению свободы сроком на 5 лет. Также П.М.С. сообщает, что за время осуществления защиты адвокат зарекомендовал себя как некомпетентный, безграмотный и бессовестный «юрист». Из 6 судебных заседаний, в 2-х адвокат не участвовал, на оглашение приговора адвокат опоздал, явился в «странном физическом состоянии», требовал дополнительных денежных средств за посещение заявителя в СИЗО-Х, в судебном заседании не мог внятно высказаться в защиту П.М.С., 16.07.2018 г. не явился в судебное заседание М. городского суда, и заявителю неизвестно участвовал ли адвокат в судебном заседании 18.07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он осуществлял защиту заявителя на предварительном следствии и в суде первой инстанции на основании соглашения с А.В.А. Адвокат участвовал в следственных действиях, посещал заявителя в СИЗО. Позиция заявителя заключалась в том, чтобы дело было рассмотрено в особом порядке, о чём было заявлено ходатайство при выполнении требований ст. 217 УПК РФ. В судебном заседании по ходатайству адвоката к материалам дела были приобщены две дополнительные характеристики заявителя. После вынесения приговора адвокат подготовил и подал апелляционную жалобу, которая была оставлена судом второй инстанции без удовлетворения. Адвокат сообщает, что он действительно не участвовал в одном судебном заседании при рассмотрении вопроса о продлении меры пресечения в виде заключения под стражу, что было согласовано с заявителем, его защищал адвокат Г.А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о заявление А.В.А., в котором он подтверждает факт заключения соглашения с адвокатом на защиту заявителя и копия квитанции к приходному кассовому ордеру от 18.12.2017 г. на сумму 120 000 рублей. Также адвокатом представлены материалы адвокатского производства по исполнению поручения заявител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 осуществления защиты заявителя адвокатом не оспариваются, однако стороны дают им различную правовую оценку. Поэтому Комиссия считает возможным перейти к непосредственному рассмотрению действий адвоката по защите П.М.С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Заявителем не представлено доказательств доводов, изложенных в жалобе. Напротив, как следует из процессуальных документов, содержащихся в материалах адвокатского производства, в ходе производства по уголовному адвокатом заявлялись различные ходатайства, жалоб и замечаний в отношении него от заявителя не поступало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Комиссия разъясняет заявителю, что, </w:t>
      </w: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Грубых и очевидных ошибок в действиях адвоката не установлено, что подтверждается материалами адвокатск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отношении неявки адвоката в судебное заседание при рассмотрении вопроса о продлении меры пресечения, материалами адвокатского производства подтверждено, что права заявителя на защиту нарушены не были, поскольку адвокатом Г.М.М. был привлечён другой адвокат, с чем заявитель был согласен и возражений от него не поступа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М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П.М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3:24:00Z</dcterms:modified>
  <cp:revision>8</cp:revision>
  <dc:subject/>
  <dc:title>ЗАКЛЮЧЕНИЕ  КВАЛИФИКАЦИОННОЙ КОМИССИИ</dc:title>
</cp:coreProperties>
</file>